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86MS0010-01-2025-003161-85</w:t>
      </w:r>
    </w:p>
    <w:p>
      <w:pPr>
        <w:pStyle w:val="Normal"/>
        <w:ind w:right="-1" w:hanging="0"/>
        <w:rPr/>
      </w:pPr>
      <w:r>
        <w:rPr>
          <w:sz w:val="26"/>
          <w:szCs w:val="26"/>
        </w:rPr>
        <w:t>05-0679/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30 июл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32"/>
        <w:rPr/>
      </w:pPr>
      <w:r>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Бриткова Владимира Леонидо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24.07.2025 15:23 на перекрёстке улиц Строителей - Школьная (у д. * по ул. Строителей) гп. Приобье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выехал на полосу дороги, предназначенную для встречного движения, в зоне действия дорожного разметки 1.1,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привлекаемого лица</w:t>
      </w:r>
      <w:r>
        <w:rPr>
          <w:rStyle w:val="InternetLink"/>
          <w:color w:val="000000"/>
          <w:sz w:val="26"/>
          <w:szCs w:val="26"/>
        </w:rPr>
        <w:t xml:space="preserve"> </w:t>
      </w:r>
      <w:r>
        <w:rPr>
          <w:sz w:val="26"/>
          <w:szCs w:val="26"/>
        </w:rPr>
        <w:t>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24.07.2025 15:23 на перекрёстке улиц Строителей - Школьная (у д. * по ул. Строителей) гп. Приобье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выехал на полосу дороги, предназначенную для встречного движения, в зоне действия дорожного разметки 1.1,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поворота направо в зоне действия дорожной разметки 1.1 с выездом на встречную полосу дороги,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ой разметки 1.1,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Бриткова Владимира Леонидо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300002210</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32">
    <w:name w:val="Основной текст с отступом 3"/>
    <w:basedOn w:val="Normal"/>
    <w:qFormat/>
    <w:pPr>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